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160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>
                <w:rFonts w:ascii="MonotypeCorsiva,Italic" w:hAnsi="MonotypeCorsiva,Italic" w:cs="MonotypeCorsiva,Italic"/>
                <w:i/>
                <w:i/>
                <w:iCs/>
                <w:sz w:val="40"/>
                <w:szCs w:val="40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0070" cy="56007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Corsiva,Italic" w:ascii="MonotypeCorsiva,Italic" w:hAnsi="MonotypeCorsiva,Italic"/>
                <w:i/>
                <w:iCs/>
                <w:sz w:val="40"/>
                <w:szCs w:val="40"/>
              </w:rPr>
              <w:t>Belcher Elementar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ADOPT-A-CLASS PROGRAM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 w:val="48"/>
                <w:szCs w:val="20"/>
              </w:rPr>
              <w:t>Yes!</w:t>
            </w:r>
            <w:r>
              <w:rPr>
                <w:color w:val="000000"/>
                <w:sz w:val="48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 would like to Adopt-A-Class for the 2017-2018 School Year!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lease accept my donation in the amount of $ ______________________ for the Adoption of the following class/classes or programs: (Please specify amounts if adopting more than one class or program)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2705"/>
              <w:gridCol w:w="3533"/>
            </w:tblGrid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e-K/VPK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Kindergarten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achers Name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VE Classes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Gifted Classes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Front Office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ic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t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orus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ubs/Group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mily Engagement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eld Trips/Disadvantaged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chnology/Media Center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hysical Education (P.E.)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ff Appreciation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idance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ndscaping/Beautification 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Services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</w:tr>
          </w:tbl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Please check one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8" w:right="28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f funds are not spent during the 2017-2018 school year, I agree to allow the teacher to retain the funds for the following school year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8" w:right="28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y funds remaining at the end of the 2017-2018 school year shall be transferred to the Adopt-A-School account which shall be used at the discretion of the Principal and will be used to benefit the student body as a whole.</w:t>
            </w:r>
          </w:p>
          <w:p>
            <w:pPr>
              <w:pStyle w:val="ListParagraph"/>
              <w:autoSpaceDE w:val="false"/>
              <w:ind w:left="288" w:right="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288" w:right="288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603250</wp:posOffset>
                  </wp:positionV>
                  <wp:extent cx="266065" cy="265430"/>
                  <wp:effectExtent l="0" t="0" r="0" b="0"/>
                  <wp:wrapTight wrapText="bothSides">
                    <wp:wrapPolygon edited="0">
                      <wp:start x="-652" y="0"/>
                      <wp:lineTo x="-652" y="21170"/>
                      <wp:lineTo x="21818" y="21170"/>
                      <wp:lineTo x="21818" y="0"/>
                      <wp:lineTo x="-652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5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nature: 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4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 ___________________________________________________________________________________________    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: 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 and/or email: ______________________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e make your checks payable to Belcher Elementary School</w:t>
            </w:r>
          </w:p>
          <w:p>
            <w:pPr>
              <w:pStyle w:val="Normal"/>
              <w:autoSpaceDE w:val="false"/>
              <w:spacing w:before="8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ks can be mailed to 2215 Lancaster Drive Clearwater, FL 33764, Attn: Bookkeeper</w:t>
            </w:r>
          </w:p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f you have any questions, please contact Annie Schwarz, School Secretary/Bookkeeper at (727) 538-7437 Ext 2002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We are confident that you will find our program a worthwhile investment for yourself, your organization and most importantly, your students. </w:t>
            </w:r>
          </w:p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  <w:t>Thank you for your support!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4:00Z</dcterms:created>
  <dc:creator>Penny Bishop</dc:creator>
  <dc:description/>
  <cp:keywords/>
  <dc:language>en-US</dc:language>
  <cp:lastModifiedBy>Humes Patrick</cp:lastModifiedBy>
  <cp:lastPrinted>2017-10-19T12:04:00Z</cp:lastPrinted>
  <dcterms:modified xsi:type="dcterms:W3CDTF">2017-10-20T14:54:00Z</dcterms:modified>
  <cp:revision>2</cp:revision>
  <dc:subject/>
  <dc:title/>
</cp:coreProperties>
</file>